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TEAM SNACK PACK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rder Form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EW!  </w:t>
      </w:r>
      <w:r>
        <w:rPr>
          <w:rFonts w:cs="Comic Sans MS" w:ascii="Comic Sans MS" w:hAnsi="Comic Sans MS"/>
          <w:sz w:val="22"/>
          <w:szCs w:val="22"/>
        </w:rPr>
        <w:t xml:space="preserve">This year Pearland Little League is offering </w:t>
      </w:r>
      <w:r>
        <w:rPr>
          <w:rFonts w:cs="Comic Sans MS" w:ascii="Comic Sans MS" w:hAnsi="Comic Sans MS"/>
          <w:i/>
          <w:sz w:val="22"/>
          <w:szCs w:val="22"/>
        </w:rPr>
        <w:t>Team Snack Packs</w:t>
      </w:r>
      <w:r>
        <w:rPr>
          <w:rFonts w:cs="Comic Sans MS" w:ascii="Comic Sans MS" w:hAnsi="Comic Sans MS"/>
          <w:sz w:val="22"/>
          <w:szCs w:val="22"/>
        </w:rPr>
        <w:t>.  It’s easy to order and the snacks will be ready for you to pick up from the concession stand right after your game.  Just follow the steps listed below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oose which option you would like to purcha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lect your choices within the option you have chos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ll in the bottom portion of the form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Return your order form and payment to the concession stand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no later than one week prior to your scheduled gam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Option 1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$1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Choose 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ri Sun (12)</w:t>
        <w:tab/>
        <w:tab/>
        <w:t>_____ Chips (Assort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ab/>
        <w:tab/>
        <w:tab/>
        <w:tab/>
        <w:t>_____ Cheez 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(Includes Fruit Snack and Airhead for each player)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Option 2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ab/>
        <w:t>$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sz w:val="22"/>
          <w:szCs w:val="22"/>
        </w:rPr>
        <w:t>Choose one:</w:t>
        <w:tab/>
        <w:tab/>
        <w:tab/>
        <w:tab/>
        <w:tab/>
        <w:t>Choose 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Comic Sans MS" w:ascii="Comic Sans MS" w:hAnsi="Comic Sans MS"/>
        </w:rPr>
        <w:t>_____Icee Pops (12)</w:t>
        <w:tab/>
        <w:tab/>
        <w:tab/>
        <w:t>_____Chips (Assort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Comic Sans MS" w:ascii="Comic Sans MS" w:hAnsi="Comic Sans MS"/>
        </w:rPr>
        <w:t>_____Bottled Water (12)</w:t>
        <w:tab/>
        <w:tab/>
        <w:t>_____Cheez 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(Includes Fruit Snack and Airhead for each player)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Team Name:  __________________</w:t>
        <w:tab/>
        <w:t>Division:  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act Name:  _____________________</w:t>
        <w:tab/>
        <w:t>Phone #:  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ail:  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of Game:  __________________</w:t>
        <w:tab/>
        <w:t>Time of Game:  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me Field: 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Administrative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id:    CASH __________</w:t>
        <w:tab/>
        <w:t>CHECK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Person Receiving Order:  ________________</w:t>
        <w:tab/>
        <w:t>Filled ________</w:t>
      </w:r>
      <w:r>
        <w:rPr/>
        <w:t>_______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Pearland Little League thanks you for your support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24:00Z</dcterms:created>
  <dc:creator>Technology</dc:creator>
  <dc:description/>
  <cp:keywords/>
  <dc:language>en-US</dc:language>
  <cp:lastModifiedBy>Technology</cp:lastModifiedBy>
  <cp:lastPrinted>2010-12-02T10:47:00Z</cp:lastPrinted>
  <dcterms:modified xsi:type="dcterms:W3CDTF">2011-02-08T19:37:00Z</dcterms:modified>
  <cp:revision>7</cp:revision>
  <dc:subject/>
  <dc:title>TEAM SNACK PACKS</dc:title>
</cp:coreProperties>
</file>